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405"/>
        <w:gridCol w:w="1978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0.12.2013 № 239/804</w:t>
      </w:r>
    </w:p>
    <w:p>
      <w:pPr>
        <w:pStyle w:val="ConsPlusNormal"/>
        <w:widowControl/>
        <w:suppressAutoHyphens w:val="true"/>
        <w:spacing w:lineRule="exact" w:line="4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 следующие изменения: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1. В пункте 2 постановления и в заголовке прилагаемых Порядка определения объема и условия предоставления субсидий из областного бюджета областным государственным бюджетным и автономным учреждениям, подведомственным министерству культуры Кировской области, на иные цели слова «условие предоставления субсидий из областного бюджета областным государственным бюджетным и автономным учреждениям, подведомственным министерству культуры Кировской области, на иные цели» заменить словами «условия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рядок определения объема и условия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в новой редакции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3. Пункт 4 изложить в  следующей редакции: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 Контроль за выполнением постановления возложить </w:t>
        <w:br/>
        <w:t xml:space="preserve">на Председателя </w:t>
      </w:r>
      <w:r>
        <w:rPr>
          <w:sz w:val="28"/>
          <w:szCs w:val="28"/>
        </w:rPr>
        <w:t>Правительства Кировской области Чурина А.А.»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TextBodyIndent"/>
        <w:spacing w:before="480" w:after="0"/>
        <w:ind w:hanging="0"/>
        <w:rPr/>
      </w:pPr>
      <w:r>
        <w:rPr/>
        <w:t>И. о. Председателя Правительства</w:t>
      </w:r>
    </w:p>
    <w:p>
      <w:pPr>
        <w:pStyle w:val="TextBodyIndent"/>
        <w:ind w:hanging="0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8:00Z</dcterms:created>
  <dc:creator>Frolov</dc:creator>
  <dc:description/>
  <cp:keywords/>
  <dc:language>en-US</dc:language>
  <cp:lastModifiedBy>slobodina_ai</cp:lastModifiedBy>
  <cp:lastPrinted>2021-01-22T11:58:00Z</cp:lastPrinted>
  <dcterms:modified xsi:type="dcterms:W3CDTF">2021-01-26T14:07:00Z</dcterms:modified>
  <cp:revision>3</cp:revision>
  <dc:subject/>
  <dc:title>ПРАВИТЕЛЬСТВО КИРОВСКОЙ ОБЛАСТИ</dc:title>
</cp:coreProperties>
</file>